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4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15/6/2020 đến ngày 21/6/2020)</w:t>
      </w:r>
    </w:p>
    <w:tbl>
      <w:tblPr>
        <w:tblW w:w="115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660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/6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 Thực hiện chương trình tuần 30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Vừa dạy vừa ôn tập kiến thức cho học sin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 </w:t>
            </w:r>
            <w:r>
              <w:rPr>
                <w:i/>
                <w:sz w:val="28"/>
                <w:szCs w:val="28"/>
                <w:lang w:val="nl-NL" w:eastAsia="en-US"/>
              </w:rPr>
              <w:t>Nộp bài thu hoạch BDTX về tổ kiểm tra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</w:tc>
      </w:tr>
      <w:tr>
        <w:trPr>
          <w:trHeight w:val="501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Thứ Ba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  <w:t>16/6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>- Tham dự Hội nghị tuyên dương điển hình tiên tiến lần thứ V, giai đoạn 2015-2020 tại hội trường UBND huyện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ồi dưỡng hs năng khiếu môn Tiếng Việt &amp; Toán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Bảo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ầy Tư, cô Sâ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exact" w:line="380"/>
              <w:jc w:val="both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Lớp 5 học Kỹ năng sống tiết 3;4 tại phòng học lớp 5/1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Ánh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/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b/>
                <w:sz w:val="28"/>
                <w:szCs w:val="28"/>
                <w:lang w:val="de-DE" w:eastAsia="en-US"/>
              </w:rPr>
              <w:t>Thứ Tư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Cs/>
                <w:sz w:val="28"/>
                <w:szCs w:val="28"/>
                <w:lang w:val="de-DE" w:eastAsia="en-US"/>
              </w:rPr>
              <w:t>17/6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>- Bồi dưỡng hs năng khiếu môn Tiếng Việt &amp; Toán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Giáo viên 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ầy Tư, cô Sâ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iểm tra và bổ sung những chỗ còn thiếu ở học bạ L5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  <w:lang w:val="nl-NL" w:eastAsia="en-US"/>
              </w:rPr>
              <w:t xml:space="preserve">Lớp 5/2 + 12 hs lớp 5/3 tham gia học bơi từ 14h-15h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T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S + cô Ánh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Thứ Năm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  <w:t>18/6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b/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  <w:lang w:val="nl-NL" w:eastAsia="en-US"/>
              </w:rPr>
              <w:t>Lớp 5/1 + 12 hs lớp 5/3 tham gia học bơi từ 7h-8h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b/>
                <w:i/>
                <w:sz w:val="28"/>
                <w:szCs w:val="28"/>
                <w:lang w:val="nl-NL" w:eastAsia="en-US"/>
              </w:rPr>
              <w:t>-</w:t>
            </w:r>
            <w:r>
              <w:rPr>
                <w:sz w:val="28"/>
                <w:szCs w:val="28"/>
                <w:lang w:val="nl-NL" w:eastAsia="en-US"/>
              </w:rPr>
              <w:t xml:space="preserve"> Bồi dưỡng hs năng khiếu môn Toán, T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S + thầy Bình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. Sâm, Thầy T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  <w:lang w:val="nl-NL" w:eastAsia="en-US"/>
              </w:rPr>
              <w:t>Lớp 5/2 + 12 hs lớp 5/3 tham gia học bơi từ 14h-15h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ồi dưỡng học sinh năng khiếu môn Tin học lớp 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  <w:lang w:val="nl-NL" w:eastAsia="en-US"/>
              </w:rPr>
              <w:t>- HS + cô Ánh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Bảo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Thứ Sáu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  <w:t>19/6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ồi dưỡng học sinh năng khiếu môn Tin học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Bảo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Dạy và học bình thường 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ồi dưỡng học sinh năng khiếu môn Tin học lớp 5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ọp giao b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Bảo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/6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môn Âm nhạc, Mỹ thuật lớp 4/1, 4/2, 5/3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Lớp 4 học Kỹ năng sống tiết 3;4 tại phòng học lớp 5/1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môn Tin học và Thể dụ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My, cô Huệ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  <w:lang w:val="nl-NL" w:eastAsia="en-US"/>
              </w:rPr>
              <w:t>- Cô Ánh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 Bảo, T. Chung</w:t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ọc bù chương trình ngày thứ 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 lớp 5, T. Tuấn</w:t>
            </w:r>
          </w:p>
        </w:tc>
      </w:tr>
      <w:tr>
        <w:trPr>
          <w:trHeight w:val="4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Chủ nhật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  <w:t>21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ồi dưỡng học sinh năng khiếu môn Tin học lớp 4 &amp;5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  <w:lang w:val="nl-NL" w:eastAsia="en-US"/>
              </w:rPr>
              <w:t>- Lớp 5/1 và 12 hs lớp 5/3 tham gia học bơi tư 7h - 8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Bảo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S + thầy Bình</w:t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- Lớp 5/1 và 12 hs lớp 5/3 tham gia học bơi tư 14h - 15h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Lớp 5/2 và 12 hs lớp 5/3 tham gia học bơi tư 17h - 18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S + thầy Bình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S + cô Ánh</w:t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  <w:lang w:val="nl-NL" w:eastAsia="en-US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720" w:gutter="0" w:header="0" w:top="0" w:footer="0" w:bottom="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">
    <w:name w:val=" Char Char3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20-05-17T21:23:00Z</cp:lastPrinted>
  <dcterms:modified xsi:type="dcterms:W3CDTF">2020-06-14T13:33:00Z</dcterms:modified>
  <cp:revision>460</cp:revision>
  <dc:subject/>
  <dc:title>KẾ HOẠCH TUẦN 6</dc:title>
</cp:coreProperties>
</file>